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9931"/>
      </w:tblGrid>
      <w:tr>
        <w:trPr>
          <w:trHeight w:val="533" w:hRule="atLeast"/>
          <w:cantSplit w:val="true"/>
        </w:trPr>
        <w:tc>
          <w:tcPr>
            <w:tcW w:w="59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3.05pt" to="170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74930</wp:posOffset>
                      </wp:positionV>
                      <wp:extent cx="216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5.9pt" to="337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 w:before="0" w:after="0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1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01 NĂM 2018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53</w:t>
      </w:r>
      <w:r>
        <w:rPr>
          <w:i/>
        </w:rPr>
        <w:t>/BC-BTP ngày</w:t>
      </w:r>
      <w:r>
        <w:rPr>
          <w:i/>
          <w:lang w:val="en-US" w:eastAsia="en-US"/>
        </w:rPr>
        <w:t xml:space="preserve"> 27</w:t>
      </w:r>
      <w:r>
        <w:rPr>
          <w:i/>
        </w:rPr>
        <w:t>/</w:t>
      </w:r>
      <w:r>
        <w:rPr>
          <w:i/>
          <w:lang w:val="en-US" w:eastAsia="en-US"/>
        </w:rPr>
        <w:t>02</w:t>
      </w:r>
      <w:r>
        <w:rPr>
          <w:i/>
        </w:rPr>
        <w:t>/201</w:t>
      </w:r>
      <w:r>
        <w:rPr>
          <w:i/>
          <w:lang w:val="en-US" w:eastAsia="en-US"/>
        </w:rPr>
        <w:t>8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15"/>
        <w:gridCol w:w="1134"/>
        <w:gridCol w:w="1336"/>
        <w:gridCol w:w="7355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ật dược</w:t>
            </w:r>
          </w:p>
          <w:p>
            <w:pPr>
              <w:pStyle w:val="Normal"/>
              <w:widowControl w:val="false"/>
              <w:spacing w:before="60" w:after="60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Y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60" w:after="60"/>
              <w:ind w:left="408" w:hanging="40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Thông tư số 52/2017/TT-BYT ngày 29/12/2017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q</w:t>
            </w:r>
            <w:r>
              <w:rPr>
                <w:spacing w:val="-4"/>
                <w:sz w:val="24"/>
                <w:szCs w:val="24"/>
              </w:rPr>
              <w:t>uy định chi tiết về đơn thuốc, việc kê đơn thuố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/02/2018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2" w:right="-108"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</w:rPr>
              <w:t>Luật Quản lý ngoại thươ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V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60" w:after="60"/>
              <w:ind w:left="408" w:hanging="40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14/2018/NĐ-CP ngày 23/01/2018 quy định chi tiết về hoạt động thương mại biên giớ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8" w:right="-108" w:firstLine="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01/2018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60" w:after="0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ật sửa đổi, bổ sung một số điều của Bộ luật Hình sự năm 2015</w:t>
            </w:r>
          </w:p>
          <w:p>
            <w:pPr>
              <w:pStyle w:val="Normal"/>
              <w:widowControl w:val="false"/>
              <w:spacing w:lineRule="atLeast" w:line="340" w:before="0" w:after="0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</w:t>
            </w:r>
          </w:p>
          <w:p>
            <w:pPr>
              <w:pStyle w:val="Normal"/>
              <w:widowControl w:val="false"/>
              <w:spacing w:lineRule="atLeast" w:line="340" w:before="0" w:after="60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hị quyết số 41/2017/NQ-QH14 về việc thi hành Bộ luật Hình s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60" w:after="60"/>
              <w:ind w:left="408" w:hanging="408"/>
              <w:rPr/>
            </w:pPr>
            <w:r>
              <w:rPr>
                <w:spacing w:val="-4"/>
                <w:sz w:val="24"/>
                <w:szCs w:val="24"/>
              </w:rPr>
              <w:t>Nghị định số 19/2018/NĐ-CP ngày 02/02/2018 quy định chi tiết về việc tính tổng khối lượng hoặc thể tích chất ma túy tại một số điều của Bộ luật Hình sự năm 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8" w:right="-108" w:firstLine="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/02/2018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ật tiếp cận thông t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P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60" w:after="60"/>
              <w:ind w:left="408" w:hanging="408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Nghị định số 13/2018/NĐ-CP ngày 23/01/2018 quy định chi tiết một số điều và biện pháp thi hành Luật tiếp cận thông 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8" w:right="-108" w:firstLine="23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7/2018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ổng số: 03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120" w:after="12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ổng số đã ban hành: 03 văn bản </w:t>
            </w:r>
            <w:r>
              <w:rPr>
                <w:sz w:val="24"/>
                <w:szCs w:val="24"/>
                <w:lang w:val="en-US" w:eastAsia="en-US"/>
              </w:rPr>
              <w:t>(03 nghị định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user</dc:creator>
  <dc:description/>
  <cp:keywords/>
  <dc:language>en-US</dc:language>
  <cp:lastModifiedBy>adm</cp:lastModifiedBy>
  <cp:lastPrinted>2018-01-29T15:31:00Z</cp:lastPrinted>
  <dcterms:modified xsi:type="dcterms:W3CDTF">2018-02-27T09:17:00Z</dcterms:modified>
  <cp:revision>7</cp:revision>
  <dc:subject/>
  <dc:title>PHỤ LỤC 1</dc:title>
</cp:coreProperties>
</file>